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ООО «Плей-Телеко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Банк получателя:  ПАО «Сбербанк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  044525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Общество с ограниченной ответственностью «Плей-Теле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:  30101810400000000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:  40702810940020015666</w:t>
      </w:r>
    </w:p>
    <w:p>
      <w:pPr>
        <w:pStyle w:val="Normal"/>
        <w:rPr/>
      </w:pPr>
      <w:r>
        <w:rPr>
          <w:sz w:val="28"/>
          <w:szCs w:val="28"/>
        </w:rPr>
        <w:t>ОКВЭД: 61.10</w:t>
      </w:r>
    </w:p>
    <w:p>
      <w:pPr>
        <w:pStyle w:val="Oktmo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МО: 46738000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: 46438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 5022045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  502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: 31872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145022002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. адрес: 140406, г. Коломна, Окский проспект, д.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140408, г. Коломна, пл. Восстания, д. 7, ТРЦ «КАДО», 5-й этаж</w:t>
      </w:r>
    </w:p>
    <w:p>
      <w:pPr>
        <w:pStyle w:val="Normal"/>
        <w:rPr/>
      </w:pPr>
      <w:r>
        <w:rPr>
          <w:sz w:val="28"/>
          <w:szCs w:val="28"/>
        </w:rPr>
        <w:t>И.о.генерального директора – Сапранов Алексей Алексеевич, действует на основании доверенности № 08/12/2021 от 08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– Сапранов Алексей Алексеевич, действует на основании доверенности № 08/12/2021 от 08.12.2021 г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buh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pl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для связ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496-610-01-6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акс - 8-496-610-01-66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Oktmo">
    <w:name w:val="oktmo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@pl-tl.ru" TargetMode="External"/><Relationship Id="rId3" Type="http://schemas.openxmlformats.org/officeDocument/2006/relationships/hyperlink" Target="mailto:info@pl-t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3:00Z</dcterms:created>
  <dc:creator>BOSS</dc:creator>
  <dc:description/>
  <cp:keywords/>
  <dc:language>en-US</dc:language>
  <cp:lastModifiedBy>user</cp:lastModifiedBy>
  <cp:lastPrinted>2015-08-25T17:08:00Z</cp:lastPrinted>
  <dcterms:modified xsi:type="dcterms:W3CDTF">2022-01-13T13:13:00Z</dcterms:modified>
  <cp:revision>12</cp:revision>
  <dc:subject/>
  <dc:title/>
</cp:coreProperties>
</file>